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lineRule="atLeast" w:line="320" w:before="120" w:after="0"/>
        <w:jc w:val="both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276225</wp:posOffset>
            </wp:positionV>
            <wp:extent cx="188595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7" t="-6873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1" w:color="000000"/>
        </w:pBdr>
        <w:spacing w:lineRule="atLeast" w:line="3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ISKOVÁ ZPRÁVA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8"/>
          <w:lang w:val="cs-CZ"/>
        </w:rPr>
        <w:t>29</w:t>
      </w:r>
      <w:r>
        <w:rPr>
          <w:rFonts w:cs="Arial" w:ascii="Arial" w:hAnsi="Arial"/>
          <w:b/>
          <w:color w:val="000000"/>
          <w:sz w:val="28"/>
        </w:rPr>
        <w:t>. listopadu 2016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crescon představuje nový projekt park rokytka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veloperská společnost CRESCON zahajuje prodej bytů v nízkoenergetickém projektu Park Rokytka, který vyroste v Praze 9 – Vysočanech. Pětipodlažní dům se 3 schodišťovými sekcemi obohatí nabídku nového bydlení v této lokalitě o 45 komfortních bytových jednotek. Projekt má vydané stavební povolení a developer plánuje zahájit jeho výstavbu na začátku roku 2017. S dokončením a kolaudací pak počítá na podzim 2018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299085</wp:posOffset>
            </wp:positionV>
            <wp:extent cx="2298700" cy="1294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Na rezidenčním trhu stále vzrůstá poptávka po kvalitních a energeticky úsporných bytech se zajištěným parkováním a dobrou dopravní dostupností. Samozřejmostí, kterou klienti rovněž očekávají, je bohatá občanská vybavenost v okolí, blízkost přírody a možnosti pro aktivní trávení volného času. Projekt Park Rokytka všechny tyto předpoklady splňuje, a proto jsme o něj zaznamenali velký zájem již v předprodejích. Jen několik týdnů před začátkem výstavby máme rezervováno přes 40 % bytových jednotek,“</w:t>
      </w:r>
      <w:r>
        <w:rPr>
          <w:rFonts w:cs="Arial" w:ascii="Arial" w:hAnsi="Arial"/>
          <w:bCs/>
          <w:sz w:val="22"/>
          <w:szCs w:val="22"/>
        </w:rPr>
        <w:t xml:space="preserve"> komentuje Jan Jerie, ředitel společnosti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CRESCON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ové byty</w:t>
        </w:r>
      </w:hyperlink>
      <w:r>
        <w:rPr>
          <w:rFonts w:cs="Arial" w:ascii="Arial" w:hAnsi="Arial"/>
          <w:b/>
          <w:bCs/>
          <w:sz w:val="22"/>
          <w:szCs w:val="22"/>
        </w:rPr>
        <w:t>, kde nechybí úložné prostory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140</wp:posOffset>
            </wp:positionH>
            <wp:positionV relativeFrom="paragraph">
              <wp:posOffset>227330</wp:posOffset>
            </wp:positionV>
            <wp:extent cx="2096770" cy="11836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511300</wp:posOffset>
            </wp:positionV>
            <wp:extent cx="2255520" cy="12693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Energeticky úsporné byty v projektu Park Rokytka jsou navržené v dispozicích 1+kk až 4+kk a velikostech 39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ž 10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 Ke každému z nich náleží předzahrádka, balkon nebo terasa, v případě nejvyššího pátého podlaží, v němž se nachází pouhé 4 bytové jednotky, střešní terasa. V interiérech je důkladně oddělena privátní a společenská zóna a nechybí zde ani dostatek úložných míst. Ta tvoří především prostor pro instalaci vestavěných skříní a dvě komory – jedna v interiéru, kam lze umístit například pračku, a jedna v podzemním podlaží pro uskladnění sezónních věcí. Ke standardnímu vybavení bytů dále patří dřevěné plovoucí podlahy, kvalitní keramická dlažba a obklady v koupelně nebo sanitární keramika a baterie od renomovaných výrobců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fortní bydlení s dostatkem denního světla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architektonickým konceptem projektu stojí Jaroslav Daďa ze studia AteliérDaďa architekti, který vycházel z tvaru a orientace pozemku ke světovým stranám. Výsledkem je návrh pětipodlažního objektu s protáhlým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292735</wp:posOffset>
            </wp:positionV>
            <wp:extent cx="2261870" cy="1276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obdélníkovým půdorysem, jenž je rozdělený na tři části se samostatným výtahem a schodištěm</w:t>
      </w:r>
      <w:r>
        <w:rPr>
          <w:rFonts w:cs="Arial" w:ascii="Arial" w:hAnsi="Arial"/>
          <w:bCs/>
          <w:i/>
          <w:sz w:val="22"/>
          <w:szCs w:val="22"/>
        </w:rPr>
        <w:t xml:space="preserve">. „Na severní stranu jsou orientované vstupy a ložnice, k jihu velké prosklené plochy, balkony a terasy v rámci ustupujících horních pater. Na jižní stranu jsou obráceny také předzahrádky bytů v prvním nadzemním podlaží, které přecházejí v zatravněnou plochu parcely. Fasády tvoří světle šedá omítka, obklad z barevných deskových materiálů nebo tmavě šedá strukturovaná omítka,“ </w:t>
      </w:r>
      <w:r>
        <w:rPr>
          <w:rFonts w:cs="Arial" w:ascii="Arial" w:hAnsi="Arial"/>
          <w:bCs/>
          <w:sz w:val="22"/>
          <w:szCs w:val="22"/>
        </w:rPr>
        <w:t xml:space="preserve">popisuje architektonický návrh projektu Jan Jerie. K budově patří rovněž podzemní podlaží, kde noví majitelé naleznou 48 parkovacích míst a komor pro všechny bytové jednotky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hatá občanská vybavenost na dosah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k Rokytka vyroste v příjemné lokalitě u říčky Rokytky s výbornou dopravní dostupností do centra města. V docházkové vzdálenosti se nachází stanice metra B – Vysočanská i autobusová a tramvajová zastávka. Kromě bohaté občanské vybavenosti nabízí tato oblast široké možnosti pro aktivní trávení volného času. Milovníci sportu jistě ocení cyklostezku kolem Rokytky, nedaleké tenisové kurty, volejbalové a fotbalové hřiště či možnost procházek v parku Podviní. Nedaleko – jen několik minut cesty autem – se nalézá řada příležitostí ke kulturnímu vyžití (divadlo Gong, O2 arena, technické památky), mateřská a základní škola, gymnázium, poliklinika, Galerie Harfa nebo nákupní centrum Fénix.</w:t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68" w:hanging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6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Developerská společnost CRESCON a.s.</w:t>
      </w:r>
      <w:r>
        <w:rPr>
          <w:rStyle w:val="Emphasis"/>
          <w:rFonts w:cs="Arial" w:ascii="Arial" w:hAnsi="Arial"/>
          <w:sz w:val="20"/>
          <w:szCs w:val="20"/>
        </w:rPr>
        <w:t xml:space="preserve"> byla založena v roce 2008. Opírá se o dlouholeté předchozí zkušenosti a know-how svých kmenových pracovníků. Ředitelem společnosti CRESCON a.s. je Jan Jerie. Společnost se zaměřuje nejen na development bytových, kancelářských a obchodních objektů, ale také na stavby pro veřejný sektor a kompletní rozvoj územních a infrastrukturních celků. Při realizaci projektů garantuje kvalitu, vysoce profesionální přístup a nadstandardní, klientsky orientovaný servis. V současné době portfolio společnosti tvoří více než 15 projektů převážně v Praze a blízkém okolí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73050</wp:posOffset>
                </wp:positionV>
                <wp:extent cx="5943600" cy="991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21.5pt;width:467.95pt;height:7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Marcela Kukaňová, Marie Cimplová, tel.: +420 222 927 111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con.cz</w:t>
        </w:r>
      </w:hyperlink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3"/>
      <w:type w:val="nextPage"/>
      <w:pgSz w:w="11906" w:h="16838"/>
      <w:pgMar w:left="1418" w:right="1418" w:gutter="397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CittChar">
    <w:name w:val="Citá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90" w:leader="none"/>
      </w:tabs>
      <w:ind w:left="708" w:hanging="0"/>
      <w:outlineLvl w:val="0"/>
    </w:pPr>
    <w:rPr>
      <w:rFonts w:ascii="Arial Black" w:hAnsi="Arial Black" w:cs="Arial"/>
      <w:bCs/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90" w:leader="none"/>
      </w:tabs>
      <w:spacing w:lineRule="atLeast" w:line="320"/>
      <w:ind w:left="70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rescon.cz/" TargetMode="External"/><Relationship Id="rId5" Type="http://schemas.openxmlformats.org/officeDocument/2006/relationships/hyperlink" Target="http://www.crescon.cz/cs/kategorie/43/park-rokytka-praha-9-vysocany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marcela.kukanova@crestcom.cz" TargetMode="External"/><Relationship Id="rId10" Type="http://schemas.openxmlformats.org/officeDocument/2006/relationships/hyperlink" Target="mailto:marie.cimplova@crestcom.cz" TargetMode="External"/><Relationship Id="rId11" Type="http://schemas.openxmlformats.org/officeDocument/2006/relationships/hyperlink" Target="http://www.crestcom.cz/" TargetMode="External"/><Relationship Id="rId12" Type="http://schemas.openxmlformats.org/officeDocument/2006/relationships/hyperlink" Target="http://www.crescon.cz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3:00Z</dcterms:created>
  <dc:creator>Crest</dc:creator>
  <dc:description/>
  <cp:keywords/>
  <dc:language>en-US</dc:language>
  <cp:lastModifiedBy>Marcela Kukaňová</cp:lastModifiedBy>
  <cp:lastPrinted>2016-11-28T11:40:00Z</cp:lastPrinted>
  <dcterms:modified xsi:type="dcterms:W3CDTF">2016-11-29T13:16:00Z</dcterms:modified>
  <cp:revision>3</cp:revision>
  <dc:subject/>
  <dc:title>TISKOVÁ ZPRÁVA</dc:title>
</cp:coreProperties>
</file>